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center"/>
        <w:rPr/>
      </w:pPr>
      <w:r>
        <w:rPr>
          <w:b/>
          <w:sz w:val="28"/>
          <w:szCs w:val="28"/>
        </w:rPr>
        <w:t>EXMO.SR.DR. JUIZ DE DIREITO DA   ª VARA DE CIVIL DA REGIONAL ILHA DO GOVERNADOR</w:t>
      </w:r>
    </w:p>
    <w:p>
      <w:pPr>
        <w:pStyle w:val="Normal"/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Indent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AQUELINE ELISA DA SILVA PEREIRA, </w:t>
      </w:r>
      <w:r>
        <w:rPr>
          <w:sz w:val="28"/>
          <w:szCs w:val="28"/>
        </w:rPr>
        <w:t>solteira, do lar, brasileira, portadora da cédula de identidade n. 307871162, DETRAN SSP/SP, inscrita no CPF sob o n. 014.318.047-97, residente e domiciliada na Rua: Cambaúba, n. 520, apt. 202, 21940-000, Ilha do Governador, Rio de Janeiro, CEP 21910-500, vem por intermédio de sua advogada Dr</w:t>
      </w:r>
      <w:r>
        <w:rPr>
          <w:sz w:val="28"/>
          <w:szCs w:val="28"/>
          <w:vertAlign w:val="superscript"/>
        </w:rPr>
        <w:t xml:space="preserve">a </w:t>
      </w:r>
      <w:r>
        <w:rPr>
          <w:b/>
          <w:sz w:val="28"/>
          <w:szCs w:val="28"/>
        </w:rPr>
        <w:t xml:space="preserve">VERA LUCIA SCHMITZ PEREIRA, OAB/RJ 144386, </w:t>
      </w:r>
      <w:r>
        <w:rPr>
          <w:sz w:val="28"/>
          <w:szCs w:val="28"/>
        </w:rPr>
        <w:t>que, para os efeitos do art. 39,I, do CPC, indicam o endereço à Rua: Alberto Maranhão, 380, Jardim Guanabara, Ilha do Governador, RJ, CEP 21941-490, onde serão recebidas todas e quaisquer intimações, propor:</w:t>
      </w:r>
    </w:p>
    <w:p>
      <w:pPr>
        <w:pStyle w:val="TextBodyIndent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DE ANULAÇÃO CONTRATUAL CUMULADA COM REPETIÇÃO DO INDÉBITO E REPARAÇÃO DE DANOS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face de </w:t>
      </w:r>
      <w:r>
        <w:rPr>
          <w:b/>
          <w:sz w:val="28"/>
          <w:szCs w:val="28"/>
        </w:rPr>
        <w:t xml:space="preserve">THATIANY RAPOSO DE CARVALHO INOCÊNCIO. </w:t>
      </w:r>
      <w:r>
        <w:rPr>
          <w:sz w:val="28"/>
          <w:szCs w:val="28"/>
        </w:rPr>
        <w:t>com endereço à Rua: Cambaúba, n. 520/ apt. 103, Jardim Guanbara, Ilha do Governador, Rio de Janeiro, expondo os fatos e fundamentos, desse modo, a Autora não encontrando outra forma de solucionar a questão para solver seu débito, razão porque propõe a presente Ação, com fulcro nos artigos 890 e seguintes do Código de Processo Civil e o artigo 927 do Código Civil, passando a requerer o seguinte:</w:t>
      </w:r>
    </w:p>
    <w:p>
      <w:pPr>
        <w:pStyle w:val="TextBodyIndent"/>
        <w:spacing w:lineRule="auto" w:line="360"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DA GRATUIDADE DE JUSTIÇA</w:t>
      </w:r>
    </w:p>
    <w:p>
      <w:pPr>
        <w:pStyle w:val="TextBodyIndent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01.   Requer a autora que lhe seja deferido o benefício da GRATUIDADE PROCESSUAL previsto na Lei n.º 1.060/50, notadamente em seu artigo 4º, em face da sua comprovada hipossuficiência financeira - (docs. Em anexo), esclarecendo a advogada que renuncia aos seus Honorários.</w:t>
      </w:r>
    </w:p>
    <w:p>
      <w:pPr>
        <w:pStyle w:val="TextBodyIndent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i n.º 1.060 de 5 de fevereiro de 1.950</w:t>
      </w:r>
    </w:p>
    <w:p>
      <w:pPr>
        <w:pStyle w:val="TextBodyIndent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stabelece normas para a concessão de assistência judiciária aos necessitados.</w:t>
      </w:r>
    </w:p>
    <w:p>
      <w:pPr>
        <w:pStyle w:val="TextBodyIndent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rt. 4º - A parte gozará dos benefícios da assistência judiciária, mediante simples afirmação, na própria petição inicial, de que não está em condições de pagar as custas do processo e os honorários de advogado, sem prejuízo próprio ou de sua família.</w:t>
      </w:r>
    </w:p>
    <w:p>
      <w:pPr>
        <w:pStyle w:val="TextBodyIndent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FATOS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>02. A Autora e a Ré, em data de  03 de agosto de 2008, firmaram um contrato particular de compra de venda, este registrado no 8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ofício de notas, no Rio de Janeiro, tendo como o objeto um automóvel marca FIAT/DOBLO ELX, cor prata, ano 2004, placa LAL 8643, chassi 9BD11975441017625, este financiado pela primeira ré através do Banco ITAU, em 48 parcelas de R$ 1390,08 (um mil e trezentos e noventa reais e oito centavos).</w:t>
      </w:r>
    </w:p>
    <w:p>
      <w:pPr>
        <w:pStyle w:val="TextBodyIndent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br/>
        <w:t>03. Na verdade, ocorreu, porém, um ato ilícito, posto que a ré não estava devidamente legitimada a efetuar tal transação. O veículo fora adquirido pela ré através de financiamento e está alienado fiduciariamente ao Banco ITAÚ.</w:t>
      </w:r>
    </w:p>
    <w:p>
      <w:pPr>
        <w:pStyle w:val="TextBodyIndent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4- </w:t>
      </w:r>
      <w:bookmarkStart w:id="0" w:name="Compra_e_venda_com_reserva_de_domínio"/>
      <w:r>
        <w:rPr>
          <w:bCs/>
          <w:sz w:val="28"/>
          <w:szCs w:val="28"/>
        </w:rPr>
        <w:t>Compra e venda com reserva de domínio</w:t>
      </w:r>
      <w:bookmarkEnd w:id="0"/>
      <w:r>
        <w:rPr>
          <w:bCs/>
          <w:sz w:val="28"/>
          <w:szCs w:val="28"/>
        </w:rPr>
        <w:t xml:space="preserve">     </w:t>
      </w:r>
    </w:p>
    <w:p>
      <w:pPr>
        <w:pStyle w:val="TextBodyIndent"/>
        <w:spacing w:lineRule="auto" w:line="360" w:before="280" w:after="280"/>
        <w:ind w:left="360" w:right="-496" w:hanging="0"/>
        <w:jc w:val="both"/>
        <w:rPr/>
      </w:pPr>
      <w:r>
        <w:rPr>
          <w:bCs/>
          <w:sz w:val="28"/>
          <w:szCs w:val="28"/>
        </w:rPr>
        <w:t xml:space="preserve">Contrato de compra e venda no qual a posse do bem se transfere, desde logo, ao comprador; entretanto, este adquire a propriedade plena somente após haver pago, ao alienante, todo o seu preço. Observemos a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leis/1965-4728-mcapitais/mc__066.htm" \l "Art. 66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Lei 4.728/6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, de 14.7.1965, com a redação que lhe deu o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decs-leis/1969-000911-af/dl000911-69.htm" \l "Art 1º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Decreto-Lei 911/69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, que estabelece normas de processo sobre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dc/alienacao_fiduciaria.htm" \l "Aliena%23Aliena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Alienação Fiduciária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280" w:after="280"/>
        <w:ind w:left="360" w:right="-4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bookmarkStart w:id="1" w:name="jurisprudência"/>
      <w:r>
        <w:rPr>
          <w:bCs/>
          <w:color w:val="000000"/>
          <w:sz w:val="28"/>
          <w:szCs w:val="28"/>
        </w:rPr>
        <w:t>jurisprudência</w:t>
      </w:r>
      <w:bookmarkEnd w:id="1"/>
      <w:r>
        <w:rPr>
          <w:bCs/>
          <w:color w:val="000000"/>
          <w:sz w:val="28"/>
          <w:szCs w:val="28"/>
        </w:rPr>
        <w:t>)</w:t>
      </w:r>
    </w:p>
    <w:p>
      <w:pPr>
        <w:pStyle w:val="TextBodyIndent"/>
        <w:spacing w:lineRule="auto" w:line="360" w:before="280" w:after="280"/>
        <w:ind w:left="360" w:right="-49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"</w:t>
      </w:r>
      <w:r>
        <w:rPr>
          <w:bCs/>
          <w:i/>
          <w:iCs/>
          <w:color w:val="000000"/>
          <w:sz w:val="28"/>
          <w:szCs w:val="28"/>
        </w:rPr>
        <w:t>É necessário o registro do contrato de alienação fiduciária para o credor acionar o devedor</w:t>
      </w:r>
      <w:r>
        <w:rPr>
          <w:bCs/>
          <w:color w:val="000000"/>
          <w:sz w:val="28"/>
          <w:szCs w:val="28"/>
        </w:rPr>
        <w:t>" (RT 515/140).</w:t>
      </w:r>
    </w:p>
    <w:p>
      <w:pPr>
        <w:pStyle w:val="TextBodyIndent"/>
        <w:spacing w:lineRule="auto" w:line="360" w:before="280" w:after="280"/>
        <w:ind w:left="360" w:right="-4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legis/sumula/stj-51-100.htm" \l "STJ - SÚMULA No 9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Súmula 92 - STJ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</w:p>
    <w:p>
      <w:pPr>
        <w:pStyle w:val="TextBodyIndent"/>
        <w:spacing w:lineRule="auto" w:line="360" w:before="280" w:after="280"/>
        <w:ind w:left="360" w:right="-4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legis/sumula/stj-1-50.htm" \l "SÚMULA No 28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Súmula 28 - STJ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</w:p>
    <w:p>
      <w:pPr>
        <w:pStyle w:val="TextBodyIndent"/>
        <w:spacing w:lineRule="auto" w:line="360" w:before="280" w:after="280"/>
        <w:ind w:left="360" w:right="-4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obs.: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dc/alienacao_fiduciaria.htm" \l "Aliena%23Aliena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Alienação Fiduciária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dcom/cedula_de_credito_industrial.htm" \l "Cédula_de_Crédito_Industrial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Cédula de Crédito Industrial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dc/compra_e_venda.htm" \l "COMPRA E VENDA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Compra e Venda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dc/tutela_especifica_do_dominio.htm" \l "Domínio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Domínio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i/>
          <w:szCs w:val="28"/>
          <w:iCs/>
          <w:bCs/>
          <w:color w:val="000000"/>
        </w:rPr>
        <w:instrText xml:space="preserve"> HYPERLINK "http://www.ricardoericardo.com.br/dji/dr/fiducia_cum_creditore.htm" \l "Fiducia Cum Creditore"</w:instrText>
      </w:r>
      <w:r>
        <w:rPr>
          <w:rStyle w:val="InternetLink"/>
          <w:sz w:val="28"/>
          <w:i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/>
          <w:iCs/>
          <w:color w:val="000000"/>
          <w:sz w:val="28"/>
          <w:szCs w:val="28"/>
        </w:rPr>
        <w:t>Fiducia Cum Creditore</w:t>
      </w:r>
      <w:r>
        <w:rPr>
          <w:rStyle w:val="InternetLink"/>
          <w:sz w:val="28"/>
          <w:i/>
          <w:szCs w:val="28"/>
          <w:iCs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ricardoericardo.com.br/dji/dc/alienacao_fiduciaria.htm" \l "Reserva_de_Domínio%23Reserva_de_Domínio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Reserva de Domínio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</w:p>
    <w:p>
      <w:pPr>
        <w:pStyle w:val="TextBodyIndent"/>
        <w:spacing w:lineRule="auto" w:line="360" w:before="280" w:after="280"/>
        <w:ind w:left="360" w:right="-49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04. Prevê, ainda, o referido diploma legal, uma sanção a ser aplicada a quem dispuser de coisa alheia como se fosse própria:</w:t>
        <w:br/>
        <w:br/>
        <w:t>"§ 8.º O devedor que alienar, ou der em garantia a terceiros, coisa que já alienara fiduciariamente em garantia, ficará sujeito à pena prevista no art. 171, § 2.º, Inciso I, do CP."</w:t>
      </w:r>
    </w:p>
    <w:p>
      <w:pPr>
        <w:pStyle w:val="TextBodyIndent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05. A alienação do automóvel a Autora não foi feita pela fiduciante, o Banco Itaú, mas sim, pela ré, pessoa à relação jurídica obrigacional fiduciária.</w:t>
        <w:br/>
        <w:br/>
        <w:t>06. A Autora desconhecia todas as implicações decorrentes desse instituto jurídico - alienação fiduciária. Agiu de boa fé, pois não é douto em leis e, ainda, inexperiente, posto que aquele seria o seu primeiro automóvel financiado.</w:t>
      </w:r>
    </w:p>
    <w:p>
      <w:pPr>
        <w:pStyle w:val="TextBodyIndent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7. Desse modo, aguardou, por uns dias, o documento hábil a transferir para si a propriedade do automóvel, pois estava cumprindo o que foi determinado e já tinha realizado o pagamento  acertado. Como tal não ocorreu, mesmo após muitas tentativas de conciliar a transferência para o seu nome, acabou por descobrir o engodo de que fora vítima.</w:t>
      </w:r>
    </w:p>
    <w:p>
      <w:pPr>
        <w:pStyle w:val="TextBodyIndent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 Esse contrato de compra e venda do automóvel, celebrado entre a Autora e a Ré é inválido: somente o proprietário fiduciário ou credor (Banco Itaú) poderia vender esse automóvel a terceiros, no caso de inadimplemento ou mora nas obrigações contratuais, garantidas mediante alienação fiduciária. (art. 2.º do Decreto-Lei n.º 911, de 1/10/69). </w:t>
        <w:br/>
        <w:br/>
        <w:t xml:space="preserve">09. No dizer do douto jurista Orlando Gomes, in Contratos, Forense, 12ª ed, pág 212, "um contrato para ser válido requer a conjunção de elementos extrínsecos e intrínsecos. A doutrina moderna distingue-os sob os nomes, respectivamente, de pressupostos e requisitos." E, acrescenta, ainda: " Todo contrato pressupõe: capacidade das partes, idoneidade do objeto e legitimação para realizá-lo." ... </w:t>
      </w:r>
      <w:r>
        <w:rPr>
          <w:b/>
          <w:sz w:val="28"/>
          <w:szCs w:val="28"/>
        </w:rPr>
        <w:t>"O contrato é acordo destinado a regular interesses. Necessário, portanto, que tenha objeto lícito e possível." (grifamos)</w:t>
      </w:r>
    </w:p>
    <w:p>
      <w:pPr>
        <w:pStyle w:val="TextBodyIndent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Uma vez que a idoneidade do objeto é pressuposto de validade, a conseqüência de sua falta é a nulidade do contrato, jamais passível de convalidação. </w:t>
      </w:r>
    </w:p>
    <w:p>
      <w:pPr>
        <w:pStyle w:val="TextBodyIndent"/>
        <w:spacing w:lineRule="auto" w:line="360"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 casu, ocorreu a violação de norma imperativa, pois, voltar as partes ao status quo ante, cabendo a Autora a devolução da quantia paga, corrigida monetariamente, e a Autor, a conseqüente entrega do automóvel em seu poder.</w:t>
      </w:r>
    </w:p>
    <w:p>
      <w:pPr>
        <w:pStyle w:val="TextBodyIndent"/>
        <w:spacing w:lineRule="auto" w:line="360"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Convém esclarecer que a Autora, em , dirigiu-se a Delegacia do Bairro para fazer um  Registro de Ocorrência, na 7ª D.P. , , tendo sido negado pelo Delegado de plantão a abrir um inquérito Policial.</w:t>
      </w:r>
    </w:p>
    <w:p>
      <w:pPr>
        <w:pStyle w:val="TextBodyIndent"/>
        <w:spacing w:lineRule="auto" w:line="360"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IREITO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iCs/>
          <w:sz w:val="28"/>
          <w:szCs w:val="28"/>
        </w:rPr>
        <w:t>“</w:t>
      </w:r>
      <w:r>
        <w:rPr>
          <w:rStyle w:val="Info1"/>
          <w:b/>
          <w:bCs/>
          <w:iCs/>
          <w:sz w:val="28"/>
          <w:szCs w:val="28"/>
        </w:rPr>
        <w:t xml:space="preserve">Art. 927. </w:t>
      </w:r>
      <w:r>
        <w:rPr>
          <w:rStyle w:val="Info1"/>
          <w:iCs/>
          <w:sz w:val="28"/>
          <w:szCs w:val="28"/>
        </w:rPr>
        <w:t xml:space="preserve"> Aquele que, por ato ilícito  (arts. 186 e 187), causar dano a outrem, fica obrigado a repará-lo”.</w:t>
      </w:r>
    </w:p>
    <w:p>
      <w:pPr>
        <w:pStyle w:val="Normal"/>
        <w:spacing w:lineRule="auto" w:line="360"/>
        <w:jc w:val="both"/>
        <w:rPr>
          <w:rStyle w:val="Info1"/>
          <w:iCs/>
          <w:sz w:val="28"/>
          <w:szCs w:val="28"/>
        </w:rPr>
      </w:pPr>
      <w:r>
        <w:rPr>
          <w:rStyle w:val="Info1"/>
          <w:iCs/>
          <w:sz w:val="28"/>
          <w:szCs w:val="28"/>
        </w:rPr>
        <w:t>Parágrafo único. Haverá obrigação de reparar o dano, independentemente de culpa, nos casos especificados em lei, ou quando a atividade normalmente desenvolvida pelo autor do dano implicar, por sua natureza, risco para os direitos de outrem.”</w:t>
      </w:r>
    </w:p>
    <w:p>
      <w:pPr>
        <w:pStyle w:val="TextBodyIndent"/>
        <w:spacing w:lineRule="auto" w:line="360" w:before="280" w:after="280"/>
        <w:ind w:left="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documento, o carnê das parcelas repassado pela demandada a demandante, com a finalidade para adimplir as parcelas, visando à compra e venda do veículo foram firmados sem os instrumentos padronizados, previamente impressos- Arrendamento Mercantil, pois a demandada não tem legitimidade para tal negociação com a demandante.</w:t>
      </w:r>
    </w:p>
    <w:p>
      <w:pPr>
        <w:pStyle w:val="TextBodyIndent"/>
        <w:spacing w:lineRule="auto" w:line="360" w:before="280" w:after="280"/>
        <w:ind w:left="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continente, a autora procurou de todas as maneiras resolver o impasse, restando infrutíferas todas as tentativas amigáveis. Pelo contrário, recebeu das demandas unicamente ameaças e perturbação do sossego, de forma coativa e se manifestando abusivamente.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É sob essa forma coativa que se encontra a demandante, circunstância que a força a buscar a tutela jurisdicional objetivando, de modo isento, ver examinada sua justa pretensão de igualdade de condições processuais e a luz do direito, através da presente ação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>"EX POSITIS", requer a Autora, máxima vênia, digne-se V.Ex.a determinar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a) a citação da Ré para, querendo, responder no prazo legal a presente ação </w:t>
      </w:r>
      <w:r>
        <w:rPr>
          <w:iCs/>
          <w:sz w:val="28"/>
          <w:szCs w:val="28"/>
        </w:rPr>
        <w:t>no endereço do preâmbulo, a fim de que, advertidos da  sujeição aos efeitos da revelia, a teor do art. 285, última parte, do Código de Processo Civil, apresentar, querendo, respostas aos pedidos ora deduzidos, no prazo legal;</w:t>
      </w:r>
    </w:p>
    <w:p>
      <w:pPr>
        <w:pStyle w:val="Normal"/>
        <w:spacing w:lineRule="auto" w:line="360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que o Juízo arbitre o dano moral;</w:t>
      </w:r>
    </w:p>
    <w:p>
      <w:pPr>
        <w:pStyle w:val="TextBodyIndent"/>
        <w:spacing w:lineRule="auto" w:line="360" w:before="100" w:after="10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>c) a desconstituição do negócio jurídico firmado entre Autora e Ré;</w:t>
        <w:br/>
        <w:br/>
        <w:t>d) a condenação da Ré na restituição ao Autor da importância de R$ 4170,00,00(quatro mil e cento e setenta reais), importância esta devidamente corrigida e acrescida de juros de 1% ( um ponto percentual) ao mês, até seu efetivo pagamento, bem como ao pagamento das custas processuais e honorários advocatícios na base de 20% (vinte por cento), ou nomeie bens a penhora, sob pena de não o fazendo lhe serem penhorados tantos bens quantos bastem para a garantia da presente ação;</w:t>
        <w:br/>
        <w:br/>
        <w:t>e) a isenção de custas, tendo em vista ser a Autora, ser hipossuficiente e tendo a seu encargo a  mantença de seus dois filhos menores. A Autora, com os rendimentos auferidos não dispõe de meios para arcar com as despesas oriundas de custas e honorários de advogado, sem prejuízo do sustento da família;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>f) mandar oficiar o Banco ITAU, CNPJ n. 60.701.190/0001-04, com endereço - RJ , para fornecer o montante da dívida que onera o veículo objeto desse litígio.</w:t>
      </w:r>
    </w:p>
    <w:p>
      <w:pPr>
        <w:pStyle w:val="TextBodyIndent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esta pela produção de todas as provas necessárias e em direito admitidas, entre as quais depoimento pessoal da autora e da ré . </w:t>
      </w:r>
    </w:p>
    <w:p>
      <w:pPr>
        <w:pStyle w:val="TextBodyIndent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 se à presente causa o valor de R$ </w:t>
        <w:br/>
        <w:t>Termos em que,</w:t>
      </w:r>
    </w:p>
    <w:p>
      <w:pPr>
        <w:pStyle w:val="TextBodyIndent"/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Pede  Deferimento.</w:t>
      </w:r>
    </w:p>
    <w:p>
      <w:pPr>
        <w:pStyle w:val="TextBodyIndent"/>
        <w:spacing w:lineRule="auto" w:line="360" w:before="280" w:after="28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480" w:before="280" w:after="280"/>
        <w:ind w:right="-496" w:hanging="0"/>
        <w:jc w:val="center"/>
        <w:rPr/>
      </w:pPr>
      <w:r>
        <w:rPr>
          <w:sz w:val="28"/>
          <w:szCs w:val="28"/>
        </w:rPr>
        <w:t>Rio de Janeiro,.</w:t>
      </w:r>
    </w:p>
    <w:p>
      <w:pPr>
        <w:pStyle w:val="Normal"/>
        <w:spacing w:lineRule="auto" w:line="48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Hlhilite">
    <w:name w:val="hl hili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2:00Z</dcterms:created>
  <dc:creator>DIu</dc:creator>
  <dc:description/>
  <cp:keywords/>
  <dc:language>en-US</dc:language>
  <cp:lastModifiedBy>fabio</cp:lastModifiedBy>
  <cp:lastPrinted>2008-09-29T14:31:00Z</cp:lastPrinted>
  <dcterms:modified xsi:type="dcterms:W3CDTF">2010-06-03T10:28:00Z</dcterms:modified>
  <cp:revision>3</cp:revision>
  <dc:subject/>
  <dc:title>EXMO</dc:title>
</cp:coreProperties>
</file>